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900"/>
        <w:gridCol w:w="540"/>
        <w:gridCol w:w="360"/>
        <w:gridCol w:w="1080"/>
        <w:gridCol w:w="540"/>
        <w:gridCol w:w="156"/>
        <w:gridCol w:w="924"/>
        <w:gridCol w:w="1080"/>
        <w:gridCol w:w="531"/>
        <w:gridCol w:w="1269"/>
      </w:tblGrid>
      <w:tr>
        <w:trPr>
          <w:trHeight w:val="623" w:hRule="atLeast"/>
        </w:trPr>
        <w:tc>
          <w:tcPr>
            <w:tcW w:w="106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南京审计学院教职工大病医疗互助金补助申请表</w:t>
            </w:r>
          </w:p>
        </w:tc>
      </w:tr>
      <w:tr>
        <w:trPr>
          <w:trHeight w:val="4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申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请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人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填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写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            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 员 类 别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退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雇员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38430</wp:posOffset>
                      </wp:positionV>
                      <wp:extent cx="216535" cy="14224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10.9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37160</wp:posOffset>
                      </wp:positionV>
                      <wp:extent cx="216535" cy="140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10.8pt;mso-position-vertical-relative:text;margin-left:9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37160</wp:posOffset>
                      </wp:positionV>
                      <wp:extent cx="216535" cy="1409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10.8pt;mso-position-vertical-relative:text;margin-left:1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初次申请补助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  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34620</wp:posOffset>
                      </wp:positionV>
                      <wp:extent cx="216535" cy="1409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10.6pt;mso-position-vertical-relative:text;margin-left:9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30810</wp:posOffset>
                      </wp:positionV>
                      <wp:extent cx="216535" cy="1409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10.3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次补助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16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疾病诊断及治疗情况：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1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申请人签字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53" w:hRule="atLeast"/>
        </w:trPr>
        <w:tc>
          <w:tcPr>
            <w:tcW w:w="720" w:type="dxa"/>
            <w:tcBorders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9900" w:type="dxa"/>
            <w:gridSpan w:val="11"/>
            <w:tcBorders>
              <w:top w:val="single" w:sz="2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20" w:hanging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048" w:hanging="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签字盖章）</w:t>
            </w:r>
          </w:p>
        </w:tc>
      </w:tr>
      <w:tr>
        <w:trPr>
          <w:trHeight w:val="408" w:hRule="atLeast"/>
        </w:trPr>
        <w:tc>
          <w:tcPr>
            <w:tcW w:w="10620" w:type="dxa"/>
            <w:gridSpan w:val="1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以  下  内  容  由  互  助  委  员  会  填  写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写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共     用     金     额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拾万    万    仟    佰    拾    元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付金额：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公费范围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拾万    万    仟    佰    拾    元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公费范围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拾万    万    仟    佰    拾    元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    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拾万    万    仟    佰    拾    元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补助金额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公费范围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拾万    万    仟    佰    拾    元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公费范围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拾万    万    仟    佰    拾    元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  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拾万    万    仟    佰    拾    元</w:t>
            </w:r>
          </w:p>
        </w:tc>
      </w:tr>
      <w:tr>
        <w:trPr>
          <w:trHeight w:val="21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99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互助委员会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02:00Z</dcterms:created>
  <dc:creator>island</dc:creator>
  <dc:description/>
  <cp:keywords/>
  <dc:language>en-US</dc:language>
  <cp:lastModifiedBy>island</cp:lastModifiedBy>
  <dcterms:modified xsi:type="dcterms:W3CDTF">2014-06-06T03:04:00Z</dcterms:modified>
  <cp:revision>3</cp:revision>
  <dc:subject/>
  <dc:title>南京审计学院教职工大病医疗互助金补助申请表</dc:title>
</cp:coreProperties>
</file>