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文学院党的群众路线教育实践活动征求意见表</w:t>
      </w:r>
    </w:p>
    <w:tbl>
      <w:tblPr>
        <w:tblW w:w="839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17"/>
        <w:gridCol w:w="1276"/>
        <w:gridCol w:w="1843"/>
        <w:gridCol w:w="1417"/>
        <w:gridCol w:w="1610"/>
      </w:tblGrid>
      <w:tr>
        <w:trPr>
          <w:trHeight w:val="8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务及职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065" w:hRule="atLeast"/>
        </w:trPr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对学院党政领导及其工作的意见和建议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810" w:hRule="atLeast"/>
        </w:trPr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对学院工作的意见和建议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024" w:hRule="atLeast"/>
        </w:trPr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其他意见或建议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48:00Z</dcterms:created>
  <dc:creator>HHM</dc:creator>
  <dc:description/>
  <cp:keywords/>
  <dc:language>en-US</dc:language>
  <cp:lastModifiedBy>HHM</cp:lastModifiedBy>
  <dcterms:modified xsi:type="dcterms:W3CDTF">2015-01-09T09:48:00Z</dcterms:modified>
  <cp:revision>2</cp:revision>
  <dc:subject/>
  <dc:title/>
</cp:coreProperties>
</file>