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审计学院教职工负面行为清单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征求意见稿）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校声明，在法律底线、公民社会道德规范以及教育部相关规定基础上，本校教职工在校园内出现的下列言行属于负面行为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color w:val="333333"/>
          <w:sz w:val="30"/>
          <w:szCs w:val="30"/>
        </w:rPr>
        <w:t>编造或歪曲事实，</w:t>
      </w:r>
      <w:r>
        <w:rPr>
          <w:rFonts w:ascii="仿宋_GB2312" w:hAnsi="仿宋_GB2312" w:eastAsia="仿宋_GB2312"/>
          <w:sz w:val="30"/>
          <w:szCs w:val="30"/>
        </w:rPr>
        <w:t>公开场合诋毁学校与同事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师生员工相互间不尊重，教职工对待学生态度冷漠、方式粗暴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行为举止及着装有违教师形象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师生恋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工作时间玩游戏、炒股或从事其他网上私人经济活动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校园行车超速、鸣笛、不礼让行人、乱停乱放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攀枝折花摘果、践踏草坪等破坏校园环境行为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接受学生家长宴请、旅游接待或利用家长资源经商等不正当经济与利益往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3:00Z</dcterms:created>
  <dc:creator>倪桓</dc:creator>
  <dc:description/>
  <cp:keywords/>
  <dc:language>en-US</dc:language>
  <cp:lastModifiedBy>HHM</cp:lastModifiedBy>
  <dcterms:modified xsi:type="dcterms:W3CDTF">2014-12-17T11:03:00Z</dcterms:modified>
  <cp:revision>2</cp:revision>
  <dc:subject/>
  <dc:title/>
</cp:coreProperties>
</file>